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6"/>
        </w:rPr>
        <w:t>Сюжетно-ролевая игр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t>«Школа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</w:rPr>
        <w:t>Цель:</w:t>
      </w:r>
      <w:r>
        <w:rPr>
          <w:color w:val="000000"/>
          <w:sz w:val="28"/>
        </w:rPr>
        <w:t> - продолжить знакомство с профессией «Учитель»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продолжать обучать детей связной монологической и диалогической речи в процессе игровой деятельности; расширять представления детей о школе, организации школьной жизн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продолжать учить детей распределять роли и действовать согласно принятой на себя роли, развивать сюжет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развивать  мышление, творческие способности, эмоционально – волевую сферу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учить действовать в воображаемых ситуациях, использовать различные предметы – заместител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воспитывать дружественные взаимоотношения, согласовывать игровые действия, повысить желание детей учиться в школе,  формировать позитивное отношение к  процессу обуч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воспитывать любовь и уважение к  труду «Учителя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Оборудование:  </w:t>
      </w:r>
      <w:r>
        <w:rPr>
          <w:color w:val="000000"/>
          <w:sz w:val="28"/>
        </w:rPr>
        <w:t>атрибуты к сюжетно-ролевой игре «Школа»: портфели, самодельные тетради, карандаши, указка, касса цифр, тематические  картинки, геометрические фигуры, игровые часы, спортивный инвентар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</w:rPr>
        <w:t>Аудиозапись:</w:t>
      </w:r>
      <w:r>
        <w:rPr>
          <w:color w:val="000000"/>
          <w:sz w:val="28"/>
        </w:rPr>
        <w:t xml:space="preserve"> песня «Чему учат в школе», «Школьный звонок»,  музыкальная игра «У оленя дом большой»,  музыка для физической разминк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</w:rPr>
        <w:t>Словарная работа:</w:t>
      </w:r>
      <w:r>
        <w:rPr>
          <w:color w:val="000000"/>
          <w:sz w:val="28"/>
        </w:rPr>
        <w:t xml:space="preserve">  обогащение словаря на школьную тематик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редварительная работ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1.     Беседы «Моя школа», «Кто, кем работает?»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2.     Рассматривание сюжетных картинок, фотографий по тем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3.     Чтение художественной литературы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4.     Сюжетно – ролевые игры; «Столовая», «Библиотека», «Школьный урок»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6"/>
        </w:rPr>
        <w:t>Ход игры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1 част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Учитель:</w:t>
      </w:r>
      <w:r>
        <w:rPr>
          <w:color w:val="000000"/>
          <w:sz w:val="28"/>
        </w:rPr>
        <w:t> Ребята, а вы любите загадки? Сейчас я загадаю загадку, а вы скажите, о чём она.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а каникулах скучает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Тихо и спокойно в ней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сле — школьников встречает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нем распахнутых дверей. (Школа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Верно, это-школ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опросы  учител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1. Назовите профессии людей, которые работают в школе? (Учителя, библиотекарь, директор, завуч, секретарь, вахтер, охранник, уборщицы,  повара, водитель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Ч</w:t>
      </w:r>
      <w:r>
        <w:rPr>
          <w:color w:val="000000"/>
          <w:sz w:val="28"/>
        </w:rPr>
        <w:t>то делает в школе учитель? (Учитель учит детей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3. Каким должен быть учитель? ( Учитель должен быть умным, строгим, культурным, добрым)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(Чтение стихотворения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</w:rPr>
        <w:t>«Учитель»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</w:rPr>
        <w:t>Быть учителем – призванье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</w:rPr>
        <w:t> </w:t>
      </w:r>
      <w:r>
        <w:rPr>
          <w:sz w:val="28"/>
        </w:rPr>
        <w:t>Нужно так детей любить,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</w:rPr>
        <w:t> </w:t>
      </w:r>
      <w:r>
        <w:rPr>
          <w:sz w:val="28"/>
        </w:rPr>
        <w:t>Чтобы душу и старанье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</w:rPr>
        <w:t> </w:t>
      </w:r>
      <w:r>
        <w:rPr>
          <w:sz w:val="28"/>
        </w:rPr>
        <w:t>Без остатка им дарить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</w:rPr>
        <w:t> </w:t>
      </w:r>
      <w:r>
        <w:rPr>
          <w:sz w:val="28"/>
        </w:rPr>
        <w:t>Быть примером подражанья,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</w:rPr>
        <w:t> </w:t>
      </w:r>
      <w:r>
        <w:rPr>
          <w:sz w:val="28"/>
        </w:rPr>
        <w:t>Интересно объяснять,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</w:rPr>
        <w:t> </w:t>
      </w:r>
      <w:r>
        <w:rPr>
          <w:sz w:val="28"/>
        </w:rPr>
        <w:t>Чтоб имели все желанье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</w:rPr>
        <w:t> </w:t>
      </w:r>
      <w:r>
        <w:rPr>
          <w:sz w:val="28"/>
        </w:rPr>
        <w:t>На уроках отвечат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(О. Повещенко 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А как называют детей, которые посещают школу?  (Ученики,  школьники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Каким же должен быть ученик?  (Послушным, аккуратным, воспитанным и т. д.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А начинают учебу, с какого класса? (Учёбу начинают с первого класса)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i/>
          <w:color w:val="000000"/>
          <w:sz w:val="28"/>
        </w:rPr>
        <w:t>«Что ждет меня в школе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арта ждет меня, во-первых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Ждут уроки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Ждут друзь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Будет в школе не до лени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Там я в новую страну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Дел и знаний и умени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Путешествие начн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Ждет природа- лес и поле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едь в поход пойдем не раз…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Ждут меня пятерки в школ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Ждет меня весь первый класс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Учитель:</w:t>
      </w:r>
      <w:r>
        <w:rPr>
          <w:color w:val="000000"/>
          <w:sz w:val="28"/>
        </w:rPr>
        <w:t> А давайте поиграем сейчас в школу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2 част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Учитель и дети произносят волшебные слова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аз, два, три, четыре, пять, начинаем мы играть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д песню «Чему учат в школе» дети подготавливают свои игровые мест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 </w:t>
      </w:r>
      <w:r>
        <w:rPr>
          <w:i/>
          <w:iCs/>
          <w:color w:val="000000"/>
          <w:sz w:val="28"/>
        </w:rPr>
        <w:t>(Учитель готовится к уроку; ученики берут портфели; раскладывают школьные принадлежности, заранее изготовленные детьми: маленькие тетрадки, карандаши (все предметы – уменьшенные копии) на парты; повара идут в столовую надевают фартуки, колпачки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3 часть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>Сюжетно – ролевая игра «Школа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Учитель даёт  звонок на урок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«Ученики» встречают учителя стоя.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«Учитель»: Дети, здравствуйте, садитесь. Начинается урок математики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 процессе урока ребенок – «учитель» дает задани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просит назвать цифры  и геометрические фигуры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сосчитать в прямом порядке и обратном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назвать «соседей» числа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назвать время  по часам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i/>
          <w:color w:val="000000"/>
          <w:sz w:val="28"/>
        </w:rPr>
        <w:t>Проводит музыкальную физминутку «У оленя дом большой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абота в тетрадках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записывают цифры, рисуют геометрические фигур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омашнее задани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«учитель» просит открыть дневники и записать домашнее задание: упражнение № 2 и № 3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Учитель даёт звонок на перемен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еременка</w:t>
      </w:r>
    </w:p>
    <w:p>
      <w:pPr>
        <w:pStyle w:val="Normal"/>
        <w:shd w:fill="FFFFFF" w:val="clea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Учитель даёт звонок на следующий урок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 xml:space="preserve">- </w:t>
      </w:r>
      <w:r>
        <w:rPr>
          <w:iCs/>
          <w:color w:val="000000"/>
          <w:sz w:val="28"/>
        </w:rPr>
        <w:t>Начинается урок «Чтение»!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«Учитель» рассказывает, чем дети будут заниматься на уроке. Читает художественное произведение, рассматривают иллюстрации, отвечают на вопросы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Учитель даёт звонок с уро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д музыкальное сопровождение «Ученики» убирают  портфели  на место. И все дети подходят к учителю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Итог игр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Игра закончена.  Понравилось вам игра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Дети сами дают оценку своему поведению, знаниям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Учитель:</w:t>
      </w:r>
      <w:r>
        <w:rPr>
          <w:color w:val="000000"/>
          <w:sz w:val="28"/>
        </w:rPr>
        <w:t> Молодцы ребята, у нас получилась интересная игра, спасибо вам за игру!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Благодарит детей за хорошую игру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ети и воспитатели благодарят  учителя за интересную игру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sectPr>
      <w:type w:val="nextPage"/>
      <w:pgSz w:w="12240" w:h="15840"/>
      <w:pgMar w:left="851" w:right="85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0">
    <w:name w:val="c10"/>
    <w:basedOn w:val="Style11"/>
    <w:qFormat/>
    <w:rPr/>
  </w:style>
  <w:style w:type="character" w:styleId="C2">
    <w:name w:val="c2"/>
    <w:basedOn w:val="Style11"/>
    <w:qFormat/>
    <w:rPr/>
  </w:style>
  <w:style w:type="character" w:styleId="C9">
    <w:name w:val="c9"/>
    <w:basedOn w:val="Style11"/>
    <w:qFormat/>
    <w:rPr/>
  </w:style>
  <w:style w:type="character" w:styleId="C29">
    <w:name w:val="c29"/>
    <w:basedOn w:val="Style11"/>
    <w:qFormat/>
    <w:rPr/>
  </w:style>
  <w:style w:type="character" w:styleId="C20">
    <w:name w:val="c20"/>
    <w:basedOn w:val="Style11"/>
    <w:qFormat/>
    <w:rPr/>
  </w:style>
  <w:style w:type="character" w:styleId="C33">
    <w:name w:val="c33"/>
    <w:basedOn w:val="Style11"/>
    <w:qFormat/>
    <w:rPr/>
  </w:style>
  <w:style w:type="character" w:styleId="C11">
    <w:name w:val="c11"/>
    <w:basedOn w:val="Style11"/>
    <w:qFormat/>
    <w:rPr/>
  </w:style>
  <w:style w:type="character" w:styleId="C15">
    <w:name w:val="c15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extstyleorange">
    <w:name w:val="text-style-orange"/>
    <w:basedOn w:val="Style11"/>
    <w:qFormat/>
    <w:rPr/>
  </w:style>
  <w:style w:type="character" w:styleId="Textstylegreen">
    <w:name w:val="text-style-green"/>
    <w:basedOn w:val="Style11"/>
    <w:qFormat/>
    <w:rPr/>
  </w:style>
  <w:style w:type="character" w:styleId="Textstylered">
    <w:name w:val="text-style-red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6">
    <w:name w:val="c16"/>
    <w:basedOn w:val="Style11"/>
    <w:qFormat/>
    <w:rPr/>
  </w:style>
  <w:style w:type="character" w:styleId="C7">
    <w:name w:val="c7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Tdadspottitle">
    <w:name w:val="td-adspot-title"/>
    <w:basedOn w:val="Style11"/>
    <w:qFormat/>
    <w:rPr/>
  </w:style>
  <w:style w:type="character" w:styleId="Usercity">
    <w:name w:val="user-city"/>
    <w:basedOn w:val="Style11"/>
    <w:qFormat/>
    <w:rPr/>
  </w:style>
  <w:style w:type="character" w:styleId="Pagetitlecounter">
    <w:name w:val="page-title__counter"/>
    <w:basedOn w:val="Style11"/>
    <w:qFormat/>
    <w:rPr/>
  </w:style>
  <w:style w:type="character" w:styleId="Linkblack">
    <w:name w:val="link-black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Arrowbuttontextcontent">
    <w:name w:val="arrowbutton__textcontent"/>
    <w:basedOn w:val="Style11"/>
    <w:qFormat/>
    <w:rPr/>
  </w:style>
  <w:style w:type="character" w:styleId="Fontstyle01">
    <w:name w:val="fontstyle01"/>
    <w:basedOn w:val="Style11"/>
    <w:qFormat/>
    <w:rPr>
      <w:rFonts w:ascii="Calibri" w:hAnsi="Calibri" w:cs="Calibri"/>
      <w:b w:val="false"/>
      <w:bCs w:val="false"/>
      <w:i w:val="false"/>
      <w:iCs w:val="false"/>
      <w:color w:val="000000"/>
      <w:sz w:val="40"/>
      <w:szCs w:val="40"/>
    </w:rPr>
  </w:style>
  <w:style w:type="character" w:styleId="C18">
    <w:name w:val="c18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basedOn w:val="Style1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Pagetitle">
    <w:name w:val="page-titl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5:00Z</dcterms:created>
  <dc:creator>Методист15</dc:creator>
  <dc:description/>
  <cp:keywords/>
  <dc:language>en-US</dc:language>
  <cp:lastModifiedBy>UZER</cp:lastModifiedBy>
  <cp:lastPrinted>2023-04-30T11:28:00Z</cp:lastPrinted>
  <dcterms:modified xsi:type="dcterms:W3CDTF">2023-05-11T09:09:00Z</dcterms:modified>
  <cp:revision>71</cp:revision>
  <dc:subject/>
  <dc:title>                                                                             </dc:title>
</cp:coreProperties>
</file>